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otes from conversation between Holden Karnofsky and Christian Lengeler, 2-Nov-2011</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It seems like there has been a shift from targeting ITN [insecticide-treated net] distributions at pregnant women and children under 5 to targeting them at the population as a who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That's right. The goals posts have been changed a bit. There is the desire not only to protect people but also to interrupt transmission, which is a very different proposition; the implications for cost-effectiveness and public health are very different. It's a similar situation to vaccine-preventable diseases: if you vaccinate only a small part of the population you will give 95% protection to that group that is protected. If, however, you protect 95% of the population then you can basically eliminate the diseases and therefore protection goes up to 100% for everybody. So when you're moving from protecting only children to protecting everybody, you multiply your costs by a factor of five, but you also get at least twice as much effect and we know that from both modeling and empirical impact assess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Can you point us to research on this subj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The best source of information is the World Malaria Report. If you go on the WHO website you will find the World Malaria Report for 2010. That gives a lot of good statistics on trends for disease and mortality in a range of countries. That's certainly the best compiled source for broad tre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Are there RCTs examining questions like this, e.g., the incremental benefits of universal coverage once pregnant women and children under 5 have already been targe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No. It's not ethically acceptable anymore to withhold ITNs from population groups. We cannot do that and so we will never have such randomized dat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But do we have any evidence on the effectiveness of universal coverage? I thought that the bulk of the effects in the Cochrane review - particularly on infant mortality and anemia - were from studies whose inclusion criteria was generally restricted to childr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No, by and large those RCTs were population-level interventions, not children-targeting interventions. Data collection, not ITN distribution, was restricted to childr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I see. The issue for us is that we're looking at ITN distributions targeting universal coverage, in areas where there are already measures in place to cover young children. And we're trying to figure out how this compares to other charities, doing things such as deworming. So it's important for us to understand that incremental effect of universal cover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 xml:space="preserve">Yes, that makes a lot of sense and I can see the problem very clearly, but it's impossible to do any more of the trials you are talking about. I don't think we will ever really have the reply to that question. Though one thing you can do is mathematical modeling. There are different groups in the world who are doing modeling for the effect of increasing coverage of ITNs, and they will be able to give you some sort of answ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That would be good. What groups should we look 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The two people who occur to me are Thomas Smith at the Swiss Tropical Institute and Dave Smith at the University of Florida's Emerging Pathogens Institute.</w:t>
      </w:r>
    </w:p>
    <w:p>
      <w:pPr>
        <w:pStyle w:val="NormalWeb"/>
        <w:rPr>
          <w:rFonts w:ascii="Times New Roman" w:hAnsi="Times New Roman" w:eastAsia="Times New Roman" w:cs="Times New Roman"/>
        </w:rPr>
      </w:pPr>
      <w:r>
        <w:rPr>
          <w:rFonts w:eastAsia="Times New Roman" w:cs="Times New Roman" w:ascii="Times New Roman" w:hAnsi="Times New Roman"/>
        </w:rPr>
        <w:t>As of 2007, I think the general goal is malaria elimination and therefore interruption of transmission. I appreciate that in your situation you are more thinking about the shorter-term benefits. There are longer-term benefits of interrupting transmission as well, howev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so note, regarding deworming - in the Cochrane review there are few studies that look at nutritional impact. We see huge benefits in terms of anemia in children as a result of malaria control, much beyond what you get for example with deworming.</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Thanks. A couple more questions. First, do you know whether there have been more RCTs since the Cochrane review that you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To the best of my knowledge there have been no more RCTs with the treated nets. There is a very strong consensus that it would not be ethical to do any more. I don't think any committee in the world would grant permission to do such a tr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Holden Karnofsky: </w:t>
      </w:r>
      <w:r>
        <w:rPr>
          <w:rFonts w:eastAsia="Times New Roman" w:cs="Times New Roman" w:ascii="Times New Roman" w:hAnsi="Times New Roman"/>
        </w:rPr>
        <w:t xml:space="preserve">What does the evidence say about the relationship between malaria endemicity and ITN efficac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Christian Lengeler: </w:t>
      </w:r>
      <w:r>
        <w:rPr>
          <w:rFonts w:eastAsia="Times New Roman" w:cs="Times New Roman" w:ascii="Times New Roman" w:hAnsi="Times New Roman"/>
        </w:rPr>
        <w:t>It seems both from trial work and other work that there is indeed a relationship between transmission intensity and impact.  You are taking out bigger numbers of deaths in high transmission areas than in low transmission areas. On the basis of the trials we have, we wrote a paper illustrating that point sometime in the 90's. We also wrote a paper in 2006 or 2007 showing how this relationship was likely to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2:00Z</dcterms:created>
  <dc:creator>Holden Karnofsky</dc:creator>
  <dc:description/>
  <dc:language>en-US</dc:language>
  <cp:lastModifiedBy>Holden Karnofsky</cp:lastModifiedBy>
  <dcterms:modified xsi:type="dcterms:W3CDTF">2011-11-07T18:09:00Z</dcterms:modified>
  <cp:revision>8</cp:revision>
  <dc:subject/>
  <dc:title/>
</cp:coreProperties>
</file>