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KIPP NYC Bios 2006-2007</w:t>
      </w:r>
    </w:p>
    <w:p>
      <w:pPr>
        <w:pStyle w:val="Normal"/>
        <w:rPr>
          <w:b/>
          <w:b/>
          <w:i/>
          <w:i/>
          <w:u w:val="single"/>
        </w:rPr>
      </w:pPr>
      <w:r>
        <w:rPr>
          <w:b/>
          <w:i/>
          <w:u w:val="single"/>
        </w:rPr>
      </w:r>
    </w:p>
    <w:p>
      <w:pPr>
        <w:pStyle w:val="Normal"/>
        <w:rPr>
          <w:i/>
          <w:i/>
        </w:rPr>
      </w:pPr>
      <w:r>
        <w:rPr>
          <w:i/>
        </w:rPr>
        <w:t>Dave Levin, Superintendent &amp; Co-Founder</w:t>
      </w:r>
    </w:p>
    <w:p>
      <w:pPr>
        <w:pStyle w:val="Normal"/>
        <w:rPr/>
      </w:pPr>
      <w:r>
        <w:rPr/>
        <w:t>Dave Levin is a native of New York City.  After graduating from Yale University, Dave joined Teach For America and taught fifth grade in Houston, Texas for three years.  In 1994, he earned Teacher of the Year honors from his school in Houston and an outstanding teaching award from Teach For America.  In 1994, he co-founded the Knowledge Is Power Program (KIPP) with Mike Feinberg and won the Jefferson Award for outstanding community service for the city of Houston.  In 1995, he co-founded KIPP Academy in the South Bronx, a public middle school.  Dave has a Master’s Degree of Education from National Louis University.  Dave currently serves as the superintendent of KIPP NYC, serves on the board of directors of the KIPP Foundation, and plays an active role in the day-to-day leadership of the KIPP Foundation.</w:t>
      </w:r>
    </w:p>
    <w:p>
      <w:pPr>
        <w:pStyle w:val="Normal"/>
        <w:rPr>
          <w:i/>
          <w:i/>
        </w:rPr>
      </w:pPr>
      <w:r>
        <w:rPr>
          <w:i/>
        </w:rPr>
      </w:r>
    </w:p>
    <w:p>
      <w:pPr>
        <w:pStyle w:val="Normal"/>
        <w:rPr/>
      </w:pPr>
      <w:r>
        <w:rPr>
          <w:i/>
        </w:rPr>
        <w:t>Susan Winston, Advisor to Leaders</w:t>
      </w:r>
    </w:p>
    <w:p>
      <w:pPr>
        <w:pStyle w:val="TextBody"/>
        <w:rPr>
          <w:rFonts w:ascii="Times New Roman" w:hAnsi="Times New Roman" w:cs="Times New Roman"/>
          <w:sz w:val="24"/>
        </w:rPr>
      </w:pPr>
      <w:r>
        <w:rPr>
          <w:rFonts w:cs="Times New Roman" w:ascii="Times New Roman" w:hAnsi="Times New Roman"/>
          <w:sz w:val="24"/>
        </w:rPr>
        <w:t xml:space="preserve">Susan Winston, as Advisor to Leaders, ensures that the KIPP NYC principals and leadership team have the necessary support for the challenging jobs of building school culture, ensuring instructional excellence, and managing all matters related to students, teachers, and parents.  She is a veteran educator with over thirty years experience working in and with public schools.  In 1990, Susan founded the nationally recognized and award-winning School For Writing and Publishing (SWAP).  She then went on to spearhead the effort for new schools in Community School District One, assisting the start-up of five new schools in the East Village and Lower East Side of New York City.  In 1994, Susan was honored by </w:t>
      </w:r>
      <w:r>
        <w:rPr>
          <w:rFonts w:cs="Times New Roman" w:ascii="Times New Roman" w:hAnsi="Times New Roman"/>
          <w:sz w:val="24"/>
          <w:u w:val="single"/>
        </w:rPr>
        <w:t>Reader’s Digest</w:t>
      </w:r>
      <w:r>
        <w:rPr>
          <w:rFonts w:cs="Times New Roman" w:ascii="Times New Roman" w:hAnsi="Times New Roman"/>
          <w:sz w:val="24"/>
        </w:rPr>
        <w:t xml:space="preserve"> as one of its “Heroes in American Education” and the same year received the General Electric/Walter B. Wriston Award for Educational Innovation.  She was a founding member of the KIPP Foundation, a founding member of the KIPP Academy board, and is a current member of the KIPP STAR board.  </w:t>
      </w:r>
    </w:p>
    <w:p>
      <w:pPr>
        <w:pStyle w:val="Normal"/>
        <w:rPr>
          <w:rFonts w:ascii="Times New Roman" w:hAnsi="Times New Roman" w:cs="Times New Roman"/>
          <w:i/>
          <w:i/>
          <w:sz w:val="24"/>
        </w:rPr>
      </w:pPr>
      <w:r>
        <w:rPr>
          <w:rFonts w:cs="Times New Roman"/>
          <w:i/>
          <w:sz w:val="24"/>
        </w:rPr>
      </w:r>
    </w:p>
    <w:p>
      <w:pPr>
        <w:pStyle w:val="Normal"/>
        <w:rPr>
          <w:i/>
          <w:i/>
        </w:rPr>
      </w:pPr>
      <w:r>
        <w:rPr>
          <w:i/>
        </w:rPr>
        <w:t>Andrew Sage, Director of Curriculum Sharing</w:t>
      </w:r>
    </w:p>
    <w:p>
      <w:pPr>
        <w:pStyle w:val="Normal"/>
        <w:rPr/>
      </w:pPr>
      <w:r>
        <w:rPr/>
        <w:t>Andrew Sage joined KIPP NYC as Director of Curriculum Sharing in January 2007.  He is responsible for working with KIPP NYC teachers and school leaders to help them assemble and share instructional and administrative materials.  Prior to joining KIPP, Andrew served as Director of Standards and Assessment at Village Academies, a network of public charter schools in East Harlem, and Director of English Language Arts at the Grow Network, an education assessment technology company.  He has taught literature and writing at Columbia University and Barnard College, as well as in Chicago and New York City public schools.  Andrew received his B.A. with honors in English Literature and in Issues and Texts from the University of Chicago, his M.Phil. from Oxford University, and his ABD in English Literature from Columbia University, where he specialized in Shakespearean drama and contemporary poetry.</w:t>
      </w:r>
    </w:p>
    <w:p>
      <w:pPr>
        <w:pStyle w:val="Normal"/>
        <w:rPr>
          <w:i/>
          <w:i/>
        </w:rPr>
      </w:pPr>
      <w:r>
        <w:rPr>
          <w:i/>
        </w:rPr>
      </w:r>
    </w:p>
    <w:p>
      <w:pPr>
        <w:pStyle w:val="Normal"/>
        <w:rPr>
          <w:i/>
          <w:i/>
        </w:rPr>
      </w:pPr>
      <w:r>
        <w:rPr>
          <w:i/>
        </w:rPr>
        <w:t>Quinton Vance, Director of Elementary School Initiatives</w:t>
      </w:r>
    </w:p>
    <w:p>
      <w:pPr>
        <w:pStyle w:val="Normal"/>
        <w:rPr>
          <w:i/>
          <w:i/>
        </w:rPr>
      </w:pPr>
      <w:r>
        <w:rPr/>
        <w:t>Quinton Vance has served as KIPP Academy’s principal since 2001, facilitating the day-to-day school operations.  His primary duties include curriculum support, discipline, scheduling and family outreach.  Prior to becoming principal, Quinn taught 5</w:t>
      </w:r>
      <w:r>
        <w:rPr>
          <w:vertAlign w:val="superscript"/>
        </w:rPr>
        <w:t>th</w:t>
      </w:r>
      <w:r>
        <w:rPr/>
        <w:t xml:space="preserve"> and 6</w:t>
      </w:r>
      <w:r>
        <w:rPr>
          <w:vertAlign w:val="superscript"/>
        </w:rPr>
        <w:t>th</w:t>
      </w:r>
      <w:r>
        <w:rPr/>
        <w:t xml:space="preserve"> grade English Language Arts at KIPP Academy and taught in the Newark public school district for three years.  Quinn received his B.A. from the University of Oregon and his Masters from St. Peter’s College.</w:t>
      </w:r>
    </w:p>
    <w:p>
      <w:pPr>
        <w:pStyle w:val="Normal"/>
        <w:rPr>
          <w:i/>
          <w:i/>
        </w:rPr>
      </w:pPr>
      <w:r>
        <w:rPr>
          <w:i/>
        </w:rPr>
      </w:r>
    </w:p>
    <w:p>
      <w:pPr>
        <w:pStyle w:val="Normal"/>
        <w:rPr>
          <w:i/>
          <w:i/>
        </w:rPr>
      </w:pPr>
      <w:r>
        <w:rPr>
          <w:i/>
        </w:rPr>
        <w:t>Natalie Webb, Director of High School Initiative</w:t>
      </w:r>
    </w:p>
    <w:p>
      <w:pPr>
        <w:pStyle w:val="Normal"/>
        <w:rPr/>
      </w:pPr>
      <w:r>
        <w:rPr/>
        <w:t xml:space="preserve">Natalie Webb joined KIPP Foundation as a Fisher Fellow in 2006, and is currently working to open KIPP NYC’s high school.  Formerly, she was a high school English teacher in Washington, D.C. and later served as a consultant for DreamYard Preparatory Charter School.  Natalie received her B.A. from the University of Virginia and her M.P.A. from Columbia University. </w:t>
      </w:r>
    </w:p>
    <w:p>
      <w:pPr>
        <w:pStyle w:val="Normal"/>
        <w:rPr>
          <w:i/>
          <w:i/>
        </w:rPr>
      </w:pPr>
      <w:r>
        <w:rPr>
          <w:i/>
        </w:rPr>
      </w:r>
    </w:p>
    <w:p>
      <w:pPr>
        <w:pStyle w:val="Normal"/>
        <w:rPr>
          <w:i/>
          <w:i/>
        </w:rPr>
      </w:pPr>
      <w:r>
        <w:rPr>
          <w:i/>
        </w:rPr>
        <w:t>Melanie F. Hart, Director of New Initiatives</w:t>
      </w:r>
    </w:p>
    <w:p>
      <w:pPr>
        <w:pStyle w:val="Normal"/>
        <w:rPr/>
      </w:pPr>
      <w:r>
        <w:rPr/>
        <w:t>Melanie F. Hart joined KIPP NYC as Director of New Initiatives in February 2007.  She is responsible for coordinating any of KIPP NYC’s new projects as well as serving as the point person for KIPP NYC’s involvement in special projects with other organizations in New York City.  As a corporate and securities attorney licensed to practice in New York, New Jersey, and Arizona, she currently serves as the Director of New Initiatives for KIPP NYC.  Melanie has served as a foundation program officer, a policy analyst, a nonprofit program director, and a consultant for nonprofit organizations.  As part of her commitment to community, Melanie, both individually and with organizations, creates and implements programs to educate, support, and empower youth and women, while also serving as an adjunct professor at Rutgers University.  Melanie received her B.S. from Cornell University, her M.S. from the New School for Social Research, Graduate School of Management and Urban Policy, and her J.D. from the University of Virginia School of Law. </w:t>
      </w:r>
    </w:p>
    <w:p>
      <w:pPr>
        <w:pStyle w:val="Normal"/>
        <w:rPr>
          <w:b/>
          <w:b/>
          <w:u w:val="single"/>
        </w:rPr>
      </w:pPr>
      <w:r>
        <w:rPr>
          <w:b/>
          <w:u w:val="single"/>
        </w:rPr>
      </w:r>
    </w:p>
    <w:p>
      <w:pPr>
        <w:pStyle w:val="Normal"/>
        <w:rPr>
          <w:i/>
          <w:i/>
        </w:rPr>
      </w:pPr>
      <w:r>
        <w:rPr>
          <w:i/>
        </w:rPr>
        <w:t>Mandy Casamassima, Director – Executive Director, Shared Services Team</w:t>
      </w:r>
    </w:p>
    <w:p>
      <w:pPr>
        <w:pStyle w:val="Normal"/>
        <w:rPr/>
      </w:pPr>
      <w:r>
        <w:rPr/>
        <w:t>Mandy joined KIPP in July 2000 when KIPP Academy converted to a charter school and has been responsible for the evolution of development, operations, finance, and technology during KIPP NYC’s expansion since 2003.  She is currently responsible for the development and direction of KIPP NYC’s emerging shared services team, DOFT (Development, Operations, Finance and Technology).  Prior to joining KIPP, Mandy completed her two-year commitment with Teach For America at CES 104 in the South Bronx where she taught fourth grade.  Mandy received her B.A in Art History from Boston College.</w:t>
      </w:r>
    </w:p>
    <w:p>
      <w:pPr>
        <w:pStyle w:val="Normal"/>
        <w:rPr>
          <w:b/>
          <w:b/>
          <w:u w:val="single"/>
        </w:rPr>
      </w:pPr>
      <w:r>
        <w:rPr>
          <w:b/>
          <w:u w:val="single"/>
        </w:rPr>
      </w:r>
    </w:p>
    <w:p>
      <w:pPr>
        <w:pStyle w:val="Normal"/>
        <w:rPr/>
      </w:pPr>
      <w:r>
        <w:rPr>
          <w:i/>
        </w:rPr>
        <w:t>Laurie A. Bieber, Director of Development</w:t>
        <w:br/>
      </w:r>
      <w:r>
        <w:rPr/>
        <w:t>Laurie A. Bieber joined KIPP NYC as Director of Development in April 2007.  She is responsible for leading the development team towards annual financial and programmatic goals as well as further developing KIPP NYC’s development program.  From 1995-2001, she worked first as a founding teacher and then later as the founding Director of Development for KIPP Academy Houston.  She then joined the KIPP Foundation in 2001 for nearly four years assisting the first 45 schools as they opened their doors.  Laurie trained and coached School Leaders and other Directors of Development in the areas of fundraising, governance, and community development.  Laurie received her B.A. in American History and American Civilization from the University of Pennsylvania, where she also earned a Masters in Educational Leadership.</w:t>
      </w:r>
    </w:p>
    <w:p>
      <w:pPr>
        <w:pStyle w:val="Normal"/>
        <w:rPr>
          <w:i/>
          <w:i/>
        </w:rPr>
      </w:pPr>
      <w:r>
        <w:rPr>
          <w:i/>
        </w:rPr>
      </w:r>
    </w:p>
    <w:p>
      <w:pPr>
        <w:pStyle w:val="Normal"/>
        <w:rPr>
          <w:i/>
          <w:i/>
        </w:rPr>
      </w:pPr>
      <w:r>
        <w:rPr>
          <w:i/>
        </w:rPr>
        <w:t>Kaya Stone, Director of Operations</w:t>
      </w:r>
    </w:p>
    <w:p>
      <w:pPr>
        <w:pStyle w:val="Normal"/>
        <w:rPr/>
      </w:pPr>
      <w:r>
        <w:rPr>
          <w:rStyle w:val="Other1"/>
        </w:rPr>
        <w:t xml:space="preserve">Kaya Stone joined KIPP NYC as Director of Operations in July 2006.  He is responsible for </w:t>
      </w:r>
      <w:r>
        <w:rPr/>
        <w:t xml:space="preserve">operations and compliance for KIPP programs in New York City.  </w:t>
      </w:r>
      <w:r>
        <w:rPr>
          <w:rStyle w:val="Other1"/>
        </w:rPr>
        <w:t xml:space="preserve">He began his career at </w:t>
      </w:r>
      <w:r>
        <w:rPr>
          <w:rStyle w:val="Other1"/>
          <w:u w:val="single"/>
        </w:rPr>
        <w:t>Let’s Go</w:t>
      </w:r>
      <w:r>
        <w:rPr>
          <w:rStyle w:val="Other1"/>
        </w:rPr>
        <w:t xml:space="preserve"> Travel Guides, where he spent four years as a writer, editor and ultimately Publishing Director.  After </w:t>
      </w:r>
      <w:r>
        <w:rPr>
          <w:rStyle w:val="Other1"/>
          <w:u w:val="single"/>
        </w:rPr>
        <w:t>Let’s Go</w:t>
      </w:r>
      <w:r>
        <w:rPr>
          <w:rStyle w:val="Other1"/>
        </w:rPr>
        <w:t xml:space="preserve">, Kaya worked as the business development manager for Smarter Living, Inc., a travel content website, and as an AmeriCorps VISTA with the I Have a Dream Foundation (IHAD) in a first-year San Francisco public school.  Most recently, he served as an Education Pioneer with the Oakland Unified School District in Financial Services.  Kaya has also been a Big Brother and is the author of </w:t>
      </w:r>
      <w:r>
        <w:rPr>
          <w:rStyle w:val="Other1"/>
          <w:iCs/>
          <w:u w:val="single"/>
        </w:rPr>
        <w:t>Hungry? Boston</w:t>
      </w:r>
      <w:r>
        <w:rPr>
          <w:rStyle w:val="Other1"/>
          <w:i/>
          <w:iCs/>
        </w:rPr>
        <w:t xml:space="preserve">, </w:t>
      </w:r>
      <w:r>
        <w:rPr>
          <w:rStyle w:val="Other1"/>
        </w:rPr>
        <w:t>a guide to the city’s cheap eateries.  Kaya received his B.A. in Government from Harvard University and M.B.A. from the Yale School of Management.</w:t>
      </w:r>
    </w:p>
    <w:p>
      <w:pPr>
        <w:pStyle w:val="Normal"/>
        <w:rPr>
          <w:rStyle w:val="Other1"/>
          <w:i/>
          <w:i/>
        </w:rPr>
      </w:pPr>
      <w:r>
        <w:rPr/>
      </w:r>
    </w:p>
    <w:p>
      <w:pPr>
        <w:pStyle w:val="Normal"/>
        <w:rPr>
          <w:bCs/>
          <w:i/>
          <w:i/>
          <w:iCs/>
        </w:rPr>
      </w:pPr>
      <w:r>
        <w:rPr>
          <w:bCs/>
          <w:i/>
          <w:iCs/>
        </w:rPr>
        <w:t>Craig Robinson, Executive Director</w:t>
      </w:r>
    </w:p>
    <w:p>
      <w:pPr>
        <w:pStyle w:val="Normal"/>
        <w:rPr/>
      </w:pPr>
      <w:r>
        <w:rPr/>
        <w:t xml:space="preserve">Craig Robinson is the Executive Director of KIPP to College.  Previously, he was the Director of Diversity and Multicultural Recruitment at Phillips Andover for five years, and the Vice President for Programs at A Better Chance for two years, before joining KIPP in July, 2004.  Craig was drawn to work for KIPP NYC after several years of recruiting KIPPsters to independent school.  Craig graduated from Emory University with a Bachelor’s degree in Political Science and English in 1995, and received a Master’s degree in Secondary Education and Educational Administration from the University of Michigan in 1997.  </w:t>
      </w:r>
    </w:p>
    <w:p>
      <w:pPr>
        <w:pStyle w:val="Normal"/>
        <w:rPr>
          <w:i/>
          <w:i/>
        </w:rPr>
      </w:pPr>
      <w:r>
        <w:rPr>
          <w:i/>
        </w:rPr>
      </w:r>
    </w:p>
    <w:p>
      <w:pPr>
        <w:pStyle w:val="Normal"/>
        <w:rPr>
          <w:i/>
          <w:i/>
        </w:rPr>
      </w:pPr>
      <w:r>
        <w:rPr>
          <w:i/>
        </w:rPr>
        <w:t>Peter Croncota, Director of Finance</w:t>
      </w:r>
    </w:p>
    <w:p>
      <w:pPr>
        <w:pStyle w:val="Normal"/>
        <w:rPr/>
      </w:pPr>
      <w:r>
        <w:rPr/>
        <w:t>Peter S. Croncota is the Director of Finance and Human Resources for KIPP NYC.  He is responsible for the financial operations of the four KIPP middle schools in New York City.  Peter began his career in education in 2006 as the CFO/COO and co-founder of Democracy Prep Charter School, a public charter school located in central Harlem.  Prior to this, Mr. Croncota enjoyed a 21-year career on Wall Street.  He retired in 2004 as a Senior Managing Director at Bear, Stearns &amp; Co., Inc., where he was the Global Fixed Income and Credit Derivatives Sales Manager.  Peter began his career at Bankers Trust Company after graduating from Georgetown University in 1983.   He received his Masters in Business Administration from the University of Pennsylvania, Wharton School of Finance in 1989.  Peter currently serves on the Board of Regents of Georgetown University and the Board of Advisors for the Georgetown University McDonough School of Business.  He also serves as a Director of Tiptree Financial Partners and Mariner-Tricadia Credit Strategies Fund.</w:t>
      </w:r>
    </w:p>
    <w:p>
      <w:pPr>
        <w:pStyle w:val="Normal"/>
        <w:rPr/>
      </w:pPr>
      <w:r>
        <w:rPr/>
      </w:r>
    </w:p>
    <w:p>
      <w:pPr>
        <w:pStyle w:val="Normal"/>
        <w:rPr>
          <w:i/>
          <w:i/>
        </w:rPr>
      </w:pPr>
      <w:r>
        <w:rPr>
          <w:i/>
        </w:rPr>
        <w:t>Blanca Ruiz, Principal KIPP Academy</w:t>
      </w:r>
    </w:p>
    <w:p>
      <w:pPr>
        <w:pStyle w:val="Normal"/>
        <w:rPr/>
      </w:pPr>
      <w:r>
        <w:rPr/>
        <w:t>Blanca Ruiz has been the principal of KIPP Academy since July 2007.  Previously, she was the 6</w:t>
      </w:r>
      <w:r>
        <w:rPr>
          <w:vertAlign w:val="superscript"/>
        </w:rPr>
        <w:t>th</w:t>
      </w:r>
      <w:r>
        <w:rPr/>
        <w:t xml:space="preserve"> grade English teacher at KIPP Academy for 6 years.  Blanca received the Kinder Excellence Teaching Excellence Award in 2004.  Prior to joining KIPP, Blanca was a 3</w:t>
      </w:r>
      <w:r>
        <w:rPr>
          <w:vertAlign w:val="superscript"/>
        </w:rPr>
        <w:t>rd</w:t>
      </w:r>
      <w:r>
        <w:rPr/>
        <w:t xml:space="preserve"> grade bi-lingual teacher for Paterson Public Schools in New Jersey.  She received a Bachelor of Arts in English and Government from Georgetown University in 1999.</w:t>
      </w:r>
    </w:p>
    <w:p>
      <w:pPr>
        <w:pStyle w:val="Normal"/>
        <w:rPr>
          <w:i/>
          <w:i/>
        </w:rPr>
      </w:pPr>
      <w:r>
        <w:rPr>
          <w:i/>
        </w:rPr>
      </w:r>
    </w:p>
    <w:p>
      <w:pPr>
        <w:pStyle w:val="Normal"/>
        <w:rPr>
          <w:i/>
          <w:i/>
        </w:rPr>
      </w:pPr>
      <w:r>
        <w:rPr>
          <w:i/>
        </w:rPr>
        <w:t xml:space="preserve">John Rajeski and Amber Williams, Co-Principals, KIPP STAR </w:t>
      </w:r>
    </w:p>
    <w:p>
      <w:pPr>
        <w:pStyle w:val="Normal"/>
        <w:numPr>
          <w:ilvl w:val="0"/>
          <w:numId w:val="0"/>
        </w:numPr>
        <w:outlineLvl w:val="0"/>
        <w:rPr/>
      </w:pPr>
      <w:r>
        <w:rPr/>
        <w:t>John Rajeski has been the co-principal of KIPP STAR since July 2007.  Previously, he was KIPP STAR’s 5</w:t>
      </w:r>
      <w:r>
        <w:rPr>
          <w:vertAlign w:val="superscript"/>
        </w:rPr>
        <w:t>th</w:t>
      </w:r>
      <w:r>
        <w:rPr/>
        <w:t xml:space="preserve"> Grade Writing Teacher for 4 years.  John received the Kinder Excellence in Teaching Award in 2005.  Prior to joining KIPP, John was a 4</w:t>
      </w:r>
      <w:r>
        <w:rPr>
          <w:vertAlign w:val="superscript"/>
        </w:rPr>
        <w:t>th</w:t>
      </w:r>
      <w:r>
        <w:rPr/>
        <w:t xml:space="preserve"> grade teacher at P.S. 153 – Washington Heights, NY as part of Teach For America.  Prior to the field of education, John worked for Paramount Pictures, 20</w:t>
      </w:r>
      <w:r>
        <w:rPr>
          <w:vertAlign w:val="superscript"/>
        </w:rPr>
        <w:t>th</w:t>
      </w:r>
      <w:r>
        <w:rPr/>
        <w:t xml:space="preserve"> Century Fox Television, and Procter &amp; Gamble Television.  John received his Bachelor of Arts in Writing from Syracuse University, and a Masters of Science in Teaching from Pace University.</w:t>
      </w:r>
    </w:p>
    <w:p>
      <w:pPr>
        <w:pStyle w:val="Normal"/>
        <w:rPr/>
      </w:pPr>
      <w:r>
        <w:rPr/>
      </w:r>
    </w:p>
    <w:p>
      <w:pPr>
        <w:pStyle w:val="Normal"/>
        <w:rPr/>
      </w:pPr>
      <w:r>
        <w:rPr/>
        <w:t>Amber Williams has been a co-principal of KIPP STAR since July 2007.  Previously, she was KIPP STAR’s assistant principal in charge of the English department, Saturday school, and the after school program.  In August 2005, Amber was one of ten KIPP teachers to receive the Kinder Excellence in Teaching Award.  Before joining KIPP STAR, she spent three years with the third grade team at Adam Clayton Powell, Jr. Elementary in Washington Heights, NY, which was her original Teach For America placement site.  Amber received a Bachelor of Arts in Psychology from Duke University in 2000. She also minored in French and earned a certificate in Early Childhood Education.  In January 2004, Amber received a Masters in Teaching from Pace University.</w:t>
      </w:r>
    </w:p>
    <w:p>
      <w:pPr>
        <w:pStyle w:val="Normal"/>
        <w:rPr>
          <w:i/>
          <w:i/>
        </w:rPr>
      </w:pPr>
      <w:r>
        <w:rPr>
          <w:i/>
        </w:rPr>
      </w:r>
    </w:p>
    <w:p>
      <w:pPr>
        <w:pStyle w:val="Normal"/>
        <w:rPr/>
      </w:pPr>
      <w:r>
        <w:rPr>
          <w:i/>
        </w:rPr>
        <w:t>Ky Adderley, Principal &amp; Founder KIPP AMP</w:t>
      </w:r>
    </w:p>
    <w:p>
      <w:pPr>
        <w:pStyle w:val="Normal"/>
        <w:rPr/>
      </w:pPr>
      <w:r>
        <w:rPr/>
        <w:t>Ky Adderley founded KIPP AMP (Always Mentally Prepared) Charter School in 2005.  Previously, he was a 6</w:t>
      </w:r>
      <w:r>
        <w:rPr>
          <w:vertAlign w:val="superscript"/>
        </w:rPr>
        <w:t>th</w:t>
      </w:r>
      <w:r>
        <w:rPr/>
        <w:t xml:space="preserve"> grade teacher at Bruce-Monroe Elementary School in Washington, DC where he received the DC Public Schools Outstanding New Teacher of the Year Award for 2001-2002.  As a teacher, Ky founded B.U.I.L.D. (Bringing Understanding Impacting Lives and Dreams) to recruit 110 Howard University students to serve as mentors for students at Bruce-Monroe.  After four years as a professional runner with the Reebok Enclave Team, Ky founded AMP</w:t>
      </w:r>
      <w:r>
        <w:rPr>
          <w:vertAlign w:val="superscript"/>
        </w:rPr>
        <w:t>2</w:t>
      </w:r>
      <w:r>
        <w:rPr/>
        <w:t xml:space="preserve"> (Always Mentally Prepared Athletic Mentoring Program) to teach mental and physical preparedness to student athletes.  Ky is a Teach for America alumnus and is profiled on Teach for America’s “Meet 6 Who Have Done It.”  After Ky completed his teaching service with Teach For America in 2004, he was awarded a Fisher Fellowship sponsored by the KIPP Foundation.  Ky earned a B.A. in Psychology as well as an M.A. in Social and Public Policy from Georgetown University.  </w:t>
      </w:r>
    </w:p>
    <w:p>
      <w:pPr>
        <w:pStyle w:val="Normal"/>
        <w:rPr>
          <w:i/>
          <w:i/>
        </w:rPr>
      </w:pPr>
      <w:r>
        <w:rPr>
          <w:i/>
        </w:rPr>
      </w:r>
    </w:p>
    <w:p>
      <w:pPr>
        <w:pStyle w:val="Normal"/>
        <w:rPr/>
      </w:pPr>
      <w:r>
        <w:rPr>
          <w:i/>
        </w:rPr>
        <w:t>Joe Negron, Principal &amp; Founder KIPP Infinity</w:t>
      </w:r>
    </w:p>
    <w:p>
      <w:pPr>
        <w:pStyle w:val="Normal"/>
        <w:autoSpaceDE w:val="false"/>
        <w:rPr/>
      </w:pPr>
      <w:r>
        <w:rPr/>
        <w:t>Joe Negron founded KIPP Infinity Charter School in 2005.  Previously, he was a 6</w:t>
      </w:r>
      <w:r>
        <w:rPr>
          <w:vertAlign w:val="superscript"/>
        </w:rPr>
        <w:t>th</w:t>
      </w:r>
      <w:r>
        <w:rPr/>
        <w:t xml:space="preserve"> grade math and science teacher at I.S. 164 in Washington Heights, where he served in the Teach For America program.  During his first year, Mr. Negron's math and science students obtained the highest student achievement scores in the school.  His accomplishments also include being named one of five nationwide finalists for the Sue Lehmann Award for Excellence in Teaching.  After Mr. Negron completed his teaching service with Teach For America in 2004, he was awarded a Fisher Fellowship sponsored by the KIPP Foundation.  Joe earned his B.A. in Chemistry from Harvard University and an M.A. in Teaching Secondary School Science from Teachers College, Columbia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her1">
    <w:name w:val="other1"/>
    <w:basedOn w:val="DefaultParagraphFont"/>
    <w:qFormat/>
    <w:rPr/>
  </w:style>
  <w:style w:type="character" w:styleId="Mgauss">
    <w:name w:val="mgauss"/>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Ckarel">
    <w:name w:val="Ckarel"/>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8:00Z</dcterms:created>
  <dc:creator>mgauss</dc:creator>
  <dc:description/>
  <cp:keywords/>
  <dc:language>en-US</dc:language>
  <cp:lastModifiedBy>Ckarel</cp:lastModifiedBy>
  <dcterms:modified xsi:type="dcterms:W3CDTF">2007-10-09T20:54:00Z</dcterms:modified>
  <cp:revision>10</cp:revision>
  <dc:subject/>
  <dc:title>KIPP DOFT Bios 2006-2007</dc:title>
</cp:coreProperties>
</file>